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troduçã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O que é cinema?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De quando surgiu, para os nossos dias, mudou muito o pensar sobre cinema: ampliaram-se as chaves para percorrer períodos, fases, ciclos, ondas, modas, marcados pela ênfase na história. Diversificaram-se as referências autorais e estéticas, aprofundaram-se as questões sobre o uso de imagens como instrumento ou objeto de pesquisa, mas, significativamente, cresceu o número de estudos voltados para o entrelaçamento entre as políticas governamentais e cinematográficas, culturais e econômicas. A resistência para o reconhecimento da legitimidade do estudo da chamada comunicação de massa, enfraqueceu.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ssa ampliação dos estudos sobre cinema pode ser associada à considerável evolução tecnológica da comunicação, ao processo de privatização e de desregulamentação das instituições audiovisuais e das redes de telecomunicação e à construção da comunicação globalizada. Fundamentalmente, pode ser associada à mercantilização da cultura, ao lado - por exemplo - da educação, religião, saúde, que até então haviam permanecido à margem do circuito comercial, e onde a subordinação da vida aos ditames do consumo por meio de mecanismos de padronização é suavemente absorvida na progressiva perda da autonomia do indivíduo e substância do mundo privado e sua transformação em “apêndice do processo de produção material”, conforme já previam nossos velhos e sábios teóricos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Nesse processo, no entanto, é preciso situar pontos de referência, compreender quando ocorreram rupturas e quais são as continuidades. É o que faz Melina Marson nesse trabalho. Ao abordar o Cinema da Retomada enquanto resultado da nova concepção de política cinematográfica, de novas configurações e/ou jogos de poder dentro do campo cinematográfico, a autora aponta uma quebra. </w:t>
      </w:r>
      <w:r>
        <w:rPr>
          <w:lang w:val="ca-ES"/>
        </w:rPr>
        <w:t>Essa ruptura, p</w:t>
      </w:r>
      <w:r>
        <w:rPr/>
        <w:t>e</w:t>
      </w:r>
      <w:r>
        <w:rPr>
          <w:lang w:val="ca-ES"/>
        </w:rPr>
        <w:t xml:space="preserve">rcebida como uma nova forma de fazer cinema no Brasil, é objeto de estudo não apenas em nosso país, pois desperta a curiosidade e interesse de outros tão enredados em meio a essa transformação acelerada que assistimos e do qual o cinema não se furta: é parte constitutiva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ca-ES"/>
        </w:rPr>
        <w:t xml:space="preserve">Neste trabalho, podemos apreciar mais detalhadamente como ocorreu a </w:t>
      </w:r>
      <w:r>
        <w:rPr/>
        <w:t xml:space="preserve">institucionalização desta nova política cinematográfica, ocorrida entre 1990 e 2002, e cujo produto é o Cinema da Retomada. Partindo das suas raízes, ainda nos primeiros anos da década de 90, a autora analisa o Cinema da Retomada, mais referenciado assim a partir de 1995, esmiuçando-o de forma arguta e com enfoques ampliados, tudo sem contar que os dedos das mãos da autora cultivam aquela capacidade de deslizar com clareza sobre o teclado, transformando nossa leitura em um diálogo agradável, ainda que sob uma temática do cinema das menos glamorosas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ca-ES"/>
        </w:rPr>
        <w:t xml:space="preserve">Com levantamento de dados de fontes oficiais e fontes primárias, dos </w:t>
      </w:r>
      <w:r>
        <w:rPr/>
        <w:t xml:space="preserve">discursos elaborados pelo campo cinematográfico e da documentação oficial, </w:t>
      </w:r>
      <w:r>
        <w:rPr>
          <w:lang w:val="ca-ES"/>
        </w:rPr>
        <w:t xml:space="preserve">o trabalho constitui-se como referência imprescindível para futuras pesquisas. Partindo da análise do desmonte das políticas culturais, do enterro da Embrafilme e da perda dos </w:t>
      </w:r>
      <w:r>
        <w:rPr>
          <w:color w:val="000000"/>
        </w:rPr>
        <w:t xml:space="preserve">mecanismos de proteção frente ao cinema estrangeiro, mostra como o campo cinematográfico se reestruturou e que alternativas de sobrevivência se colocaram para os cineastas. Leis Sarney, Rouanet, do Audiovisual, leis de incentivo municipais e estaduais, decretos são devidamente inseridos no contexto político e econômico. </w:t>
      </w:r>
    </w:p>
    <w:p>
      <w:pPr>
        <w:pStyle w:val="Normal"/>
        <w:spacing w:lineRule="auto" w:line="360"/>
        <w:ind w:firstLine="851"/>
        <w:jc w:val="both"/>
        <w:rPr>
          <w:lang w:val="ca-ES"/>
        </w:rPr>
      </w:pPr>
      <w:r>
        <w:rPr>
          <w:color w:val="000000"/>
        </w:rPr>
        <w:t xml:space="preserve">Ficamos entendendo tanto a diversidade de projetos dos filmes da Retomada como a origem dos recursos financeiros, um deles (uma linha de empréstimo, quiçá por sua origem, significativamente esquecida) nunca foi restituído, assim como a reintrodução de organismos responsáveis pela política cinematográfica, como a Secretaria para o Desenvolvimento do Audiovisual dentro do Ministério da Cultura e, posteriormente a criação da Ancine, que funcionará efetivamente em 2003, fora, portanto das balizes da pesquisa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lgumas armadilhas neste percurso estão plantadas para todos aqueles que se aventuram em trilhá-lo e, para ultrapassá-las, questões metodológicas se impõem impiedosamente. Como pensar uma política cinematográfica para o cinema se ele próprio está em mutação: cinema ou audiovisual? Os anos 90, período em que Marson trabalha, iniciaram esse debate e ela não se furta a introduzi-lo. Já era parte de nosso cotidiano as salas de cinema, ingressos padronizados, público de massa, publicidade, televisão, e até o vídeo cassete. Mas, o domínio dos conglomerados estrangeiros em nossas salas e no controle dos ingressos de cinema, segmentação do público, a invenção dos DVDs, You Tube e, principalmente, smartfones - parte integrante da anunciada convergência tecnológica, que hoje já prolifera em escala geométrica - a estratégia de sinergia, a</w:t>
      </w:r>
      <w:r>
        <w:rPr>
          <w:color w:val="000000"/>
        </w:rPr>
        <w:t xml:space="preserve"> integração do cinema com a televisão e a publicidade, </w:t>
      </w:r>
      <w:r>
        <w:rPr/>
        <w:t xml:space="preserve">como lembra Marson, constituíram-se na transformação dos anos 90. São veículos de exibição e formas de distribuição diversas que cada vez mais espalham grandes e pequenas telas, envolvendo-nos em uma proporção inédita. Uma segunda cilada: cinema ou audiovisual nacional, global, co-produzido, estrangeiro, qual, onde e para quem? Sincronizar políticas que dêem conta de costurar um processo tão complexo é a tarefa que temos que tomar em conta de forma urgente e o trabalho de Melina Marson é fundamental, pois tem claro a necessidade de se </w:t>
      </w:r>
      <w:r>
        <w:rPr>
          <w:color w:val="000000"/>
        </w:rPr>
        <w:t xml:space="preserve">estruturar efetivamente um setor autônomo e auto-financiável, sempre assinalando a necessidade das costuras sistêmicas. Assim, a autora discorre sobre dicotomias como produto artístico/ produto de entretenimento ou cinemão/cineminha ou cinema autoral/cinema comercial, os com marca Globo e os sem, sobre as velhas e novas articulações corporativistas, tendo em mira a democratização do fazer cinematográfico por meio de uma política sistêmica.  </w:t>
      </w:r>
    </w:p>
    <w:p>
      <w:pPr>
        <w:pStyle w:val="TextBodyIndent"/>
        <w:rPr/>
      </w:pPr>
      <w:r>
        <w:rPr/>
        <w:t xml:space="preserve">O trabalho está dividido em três rigorosos e essenciais capítulos. O primeiro, “Preparando o terreno do cinema da retomada (1990-1994)”, um curto período de intensa turbulência que não casualmente contou com três ministros. O segundo e terceiro, “Fase de euforia (1995-1998)” e “A crise e a re-politização do cinema brasileiro (1999-2002)” –, momentos diferenciados vividos por um único ministro da Cultura nos dois mandatos de FHC. Nos sete anos, da mais longa estadia de um mesmo ministro da Cultura, o Cinema da Retomada encerrou-se, mas consolidou alguns mecanismos de produção que deixou como herança para o governo Lula. </w:t>
      </w:r>
    </w:p>
    <w:p>
      <w:pPr>
        <w:pStyle w:val="TextBodyIndent"/>
        <w:rPr/>
      </w:pPr>
      <w:r>
        <w:rPr/>
        <w:t>Termino sugerindo a leitura deste trabalho, deixando que o leitor descubra as muitas evidências, as falas citadas destoantes e as condizentes com a análise de Melina que agora nos deve brindar com novas pesquisas, quem sabe sobre Estado e Cinema e, por que não, audiovisual, incorporando inclusive a educação.</w:t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nita Simis</w:t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Arial"/>
      <w:bCs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rFonts w:ascii="Verdana" w:hAnsi="Verdana" w:cs="Verdana"/>
      <w:b/>
      <w:bCs/>
      <w:strike w:val="false"/>
      <w:dstrike w:val="false"/>
      <w:color w:val="0000FF"/>
      <w:sz w:val="14"/>
      <w:szCs w:val="14"/>
      <w:u w:val="non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essaotexto1">
    <w:name w:val="sessao_texto1"/>
    <w:basedOn w:val="Fontepargpadro"/>
    <w:qFormat/>
    <w:rPr>
      <w:rFonts w:ascii="Verdana" w:hAnsi="Verdana" w:cs="Verdana"/>
      <w:sz w:val="24"/>
      <w:szCs w:val="24"/>
    </w:rPr>
  </w:style>
  <w:style w:type="character" w:styleId="TtuloChar">
    <w:name w:val="Título Char"/>
    <w:basedOn w:val="Fontepargpadro"/>
    <w:qFormat/>
    <w:rPr>
      <w:rFonts w:ascii="Courier;Courier New" w:hAnsi="Courier;Courier New" w:eastAsia="Times New Roman" w:cs="Times New Roman"/>
      <w:b/>
      <w:sz w:val="32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;Courier New" w:hAnsi="Courier;Courier New" w:cs="Courier;Courier New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44:00Z</dcterms:created>
  <dc:creator>Anita</dc:creator>
  <dc:description/>
  <dc:language>en-US</dc:language>
  <cp:lastModifiedBy>Alessandra</cp:lastModifiedBy>
  <dcterms:modified xsi:type="dcterms:W3CDTF">2009-10-26T11:44:00Z</dcterms:modified>
  <cp:revision>2</cp:revision>
  <dc:subject/>
  <dc:title>Prefácio para o livro Cinema e Políticas de Estado: da Embrafilme à Ancine</dc:title>
</cp:coreProperties>
</file>