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TA DE OURO PRETO 2010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integrantes da Associação Brasileira de Preservação Audiovisual (ABPA) e os participantes do 5º Encontro Nacional de Arquivos Audiovisuais, reunidos na 5ª Mostra de Cinema de Ouro Preto, reafirmam este evento como fórum privilegiado de discussão e encaminhamento de reflexões para a preservação do Patrimônio Audiovisual Brasileiro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ando: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avanços dos trabalhos desenvolvidos no exercício 2009/2010, que deram início ao processo de institucionalização da ABPA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se mantém a necessidade de reconhecimento do Patrimônio Audiovisual Brasileiro como instrumento estratégico do desenvolvimento da sociedade brasileira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existência de um sério risco de desaparecimento desse patrimônio e o desequilíbrio na distribuição dos investimentos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importância da participação das televisões brasileiras na preservação e difusão do conteúdo audiovisual; 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rebuchet MS" w:ascii="Trebuchet MS" w:hAnsi="Trebuchet MS"/>
        </w:rPr>
        <w:t>A necessidade da formação e capacitação dos profissionais da área do audiovisual quanto a salvaguarda deste patrimônio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s desafios impostos pelas novas tecnológicas; </w:t>
      </w:r>
    </w:p>
    <w:p>
      <w:pPr>
        <w:pStyle w:val="PargrafodaLista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firmam seu compromisso em: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r continuidade aos debates de construção do instrumento regulatório denominado Estatuto da ABPA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ver a valorização, o aperfeiçoamento e a difusão do trabalho de preservação audiovisual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operar com órgãos governamentais, entidades nacionais e internacionais, públicas e privadas estabelecendo e mantendo intercâmbios de conhecimento e experiências relacionadas ao setor;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imular as ações que visem a salvaguarda do patrimônio audiovisual;</w:t>
      </w:r>
    </w:p>
    <w:p>
      <w:pPr>
        <w:pStyle w:val="PargrafodaLista"/>
        <w:spacing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eiteram seu compromisso em aprofundar as questões relativas ao campo da preservação audiovisual no Brasil, por meio do aprofundamento e da consolidação de seu estatuto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>COMISSÃO EXECUTIVA DA ABPA – ELEITA PARA O EXERCÍCIO 2010/2011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EDER MUNIZ MORÁS</w:t>
      </w:r>
      <w:r>
        <w:rPr>
          <w:rFonts w:cs="Trebuchet MS" w:ascii="Trebuchet MS" w:hAnsi="Trebuchet MS"/>
        </w:rPr>
        <w:t xml:space="preserve"> - coordenador do Centro de Documentação e Pesquisa da Fundação Padre Anchieta – SP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</w:rPr>
        <w:t>JOSÉ LUIZ QUENTAL</w:t>
      </w:r>
      <w:r>
        <w:rPr>
          <w:rFonts w:cs="Trebuchet MS" w:ascii="Trebuchet MS" w:hAnsi="Trebuchet MS"/>
        </w:rPr>
        <w:t xml:space="preserve"> - coordenador de documentação e pesquisa da Cinemateca do MAM – RJ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JOÃO DE LIMA</w:t>
      </w:r>
      <w:r>
        <w:rPr>
          <w:rFonts w:cs="Trebuchet MS" w:ascii="Trebuchet MS" w:hAnsi="Trebuchet MS"/>
        </w:rPr>
        <w:t xml:space="preserve"> - coordenador do Núcleo de Documentação Cinematográfica – PB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ARÍLIA FRANCO</w:t>
      </w:r>
      <w:r>
        <w:rPr>
          <w:rFonts w:cs="Trebuchet MS" w:ascii="Trebuchet MS" w:hAnsi="Trebuchet MS"/>
        </w:rPr>
        <w:t xml:space="preserve"> - vice-presidente do Centro de Pesquisadores do Cinema Brasileiro – RJ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</w:rPr>
        <w:t>GLÊNIO POVOAS</w:t>
      </w:r>
      <w:r>
        <w:rPr>
          <w:rFonts w:cs="Trebuchet MS" w:ascii="Trebuchet MS" w:hAnsi="Trebuchet MS"/>
        </w:rPr>
        <w:t xml:space="preserve"> - responsável pela consolidação do Arquivo da Cinegrafia Leopoldis-Som – RS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</w:rPr>
        <w:t>FERNANDA ELISA</w:t>
      </w:r>
      <w:r>
        <w:rPr>
          <w:rFonts w:cs="Trebuchet MS" w:ascii="Trebuchet MS" w:hAnsi="Trebuchet MS"/>
        </w:rPr>
        <w:t xml:space="preserve"> - pesquisadora e conservadora da PUC – GO;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</w:rPr>
        <w:t>SOLANGE STECZ</w:t>
      </w:r>
      <w:r>
        <w:rPr>
          <w:rFonts w:cs="Trebuchet MS" w:ascii="Trebuchet MS" w:hAnsi="Trebuchet MS"/>
        </w:rPr>
        <w:t xml:space="preserve"> - coordenadora de cinema e vídeo da Cinemateca de Curitiba – P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5"/>
        <w:szCs w:val="15"/>
      </w:rPr>
      <w:drawing>
        <wp:inline distT="0" distB="0" distL="0" distR="0">
          <wp:extent cx="528955" cy="346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" r="-4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5"/>
        <w:szCs w:val="15"/>
      </w:rPr>
      <w:t xml:space="preserve">                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>www.cineop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43355" cy="58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color w:val="9933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itulo1">
    <w:name w:val="titulo1"/>
    <w:basedOn w:val="Fontepargpadro"/>
    <w:qFormat/>
    <w:rPr>
      <w:rFonts w:ascii="Trebuchet MS" w:hAnsi="Trebuchet MS" w:cs="Trebuchet MS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eOP-5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11:00Z</dcterms:created>
  <dc:creator>Produtora</dc:creator>
  <dc:description/>
  <dc:language>en-US</dc:language>
  <cp:lastModifiedBy>Belisa Figueiró</cp:lastModifiedBy>
  <cp:lastPrinted>2010-05-21T18:20:00Z</cp:lastPrinted>
  <dcterms:modified xsi:type="dcterms:W3CDTF">2010-06-23T20:11:00Z</dcterms:modified>
  <cp:revision>2</cp:revision>
  <dc:subject/>
  <dc:title>CONVITE AOS EDUCADORES DE OURO PRETO</dc:title>
</cp:coreProperties>
</file>