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ção: Por uma Economia Política da Cultura no Brasil</w:t>
      </w:r>
    </w:p>
    <w:p>
      <w:pPr>
        <w:pStyle w:val="Normal"/>
        <w:rPr>
          <w:b/>
          <w:b/>
        </w:rPr>
      </w:pPr>
      <w:r>
        <w:rPr>
          <w:b/>
        </w:rPr>
      </w:r>
    </w:p>
    <w:p>
      <w:pPr>
        <w:pStyle w:val="Normal"/>
        <w:rPr>
          <w:b/>
          <w:b/>
        </w:rPr>
      </w:pPr>
      <w:r>
        <w:rPr>
          <w:b/>
        </w:rPr>
      </w:r>
    </w:p>
    <w:p>
      <w:pPr>
        <w:pStyle w:val="Normal"/>
        <w:ind w:left="4956" w:hanging="0"/>
        <w:rPr>
          <w:b/>
          <w:b/>
        </w:rPr>
      </w:pPr>
      <w:r>
        <w:rPr>
          <w:b/>
        </w:rPr>
        <w:t xml:space="preserve">      </w:t>
      </w:r>
      <w:r>
        <w:rPr>
          <w:b/>
        </w:rPr>
        <w:t>Alexandre de Freitas Barbosa</w:t>
      </w:r>
    </w:p>
    <w:p>
      <w:pPr>
        <w:pStyle w:val="Normal"/>
        <w:rPr>
          <w:b/>
          <w:b/>
        </w:rPr>
      </w:pPr>
      <w:r>
        <w:rPr>
          <w:b/>
        </w:rPr>
      </w:r>
    </w:p>
    <w:p>
      <w:pPr>
        <w:pStyle w:val="Normal"/>
        <w:jc w:val="both"/>
        <w:rPr/>
      </w:pPr>
      <w:r>
        <w:rPr/>
        <w:t xml:space="preserve">Economia criativa, economia do audiovisual, bens simbólicos e intangíveis, capital humano criativo, capital cultural, divisão internacional do trabalho cultural, padrão técnico-estético, elasticidade preço da demanda do bem cultural – enfim, um conjunto de novos conceitos que proliferam “lá fora” nos anos 70 e passam a adquirir reconhecimento acadêmico por volta dos anos 90. </w:t>
      </w:r>
    </w:p>
    <w:p>
      <w:pPr>
        <w:pStyle w:val="Normal"/>
        <w:jc w:val="both"/>
        <w:rPr/>
      </w:pPr>
      <w:r>
        <w:rPr/>
      </w:r>
    </w:p>
    <w:p>
      <w:pPr>
        <w:pStyle w:val="Normal"/>
        <w:jc w:val="both"/>
        <w:rPr/>
      </w:pPr>
      <w:r>
        <w:rPr/>
        <w:t xml:space="preserve">Alguns mais afoitos poderiam dizer que se consuma, por meio desta nova terminologia, o processo de mercantilização da arte em escala global, capitaneado por uma indústria cultural sedenta de valorização do capital e de padronização estética. Alguém poderia retrucar, por outro lado, que existe espaço para a dialética neste processo, já que o novo campo do conhecimento, ao se constituir, gera interpretações divergentes. </w:t>
      </w:r>
    </w:p>
    <w:p>
      <w:pPr>
        <w:pStyle w:val="Normal"/>
        <w:jc w:val="both"/>
        <w:rPr/>
      </w:pPr>
      <w:r>
        <w:rPr/>
      </w:r>
    </w:p>
    <w:p>
      <w:pPr>
        <w:pStyle w:val="Normal"/>
        <w:jc w:val="both"/>
        <w:rPr/>
      </w:pPr>
      <w:r>
        <w:rPr/>
        <w:t xml:space="preserve">Simples seria tão-somente acrescentar o adjetivo “cultural” à racionalidade econômica – opção de vários economistas e de alguns neófitos encantados com o poder de generalização desta ciência. O difícil é rediscutir os limites da própria aplicação dos conceitos econômicos quando usados no novo campo. </w:t>
      </w:r>
    </w:p>
    <w:p>
      <w:pPr>
        <w:pStyle w:val="Normal"/>
        <w:jc w:val="both"/>
        <w:rPr/>
      </w:pPr>
      <w:r>
        <w:rPr/>
      </w:r>
    </w:p>
    <w:p>
      <w:pPr>
        <w:pStyle w:val="Normal"/>
        <w:jc w:val="both"/>
        <w:rPr/>
      </w:pPr>
      <w:r>
        <w:rPr/>
        <w:t xml:space="preserve">Isto porque se a cultura pode ser ofertada no mercado, ainda que não seja o seu objetivo essencial, ela é também valorização – no sentido não-econômico - das potencialidades criativas de nações, povos e comunidades. Esta ambigüidade é o ponto de partida de todos os autores inseridos nesta coletânea. O foco é o cinema, mas o debate extravasa os contornos desta arte tipicamente industrial. </w:t>
      </w:r>
    </w:p>
    <w:p>
      <w:pPr>
        <w:pStyle w:val="Normal"/>
        <w:jc w:val="both"/>
        <w:rPr/>
      </w:pPr>
      <w:r>
        <w:rPr/>
      </w:r>
    </w:p>
    <w:p>
      <w:pPr>
        <w:pStyle w:val="Normal"/>
        <w:jc w:val="both"/>
        <w:rPr/>
      </w:pPr>
      <w:r>
        <w:rPr/>
        <w:t>Deparamo-nos com economistas preocupados em valorizar a cultura nacional por meio da indústria cinematográfica e com artistas interessados no fortalecimento do mercado de cinema no Brasil. Olhares invertidos? Ou o começo de uma perspectiva interdisciplinar, interessada na produção de obras originais e viáveis economicamente, desde que o mercado possa ser regulado pelo Estado e este pela sociedade civil?</w:t>
      </w:r>
    </w:p>
    <w:p>
      <w:pPr>
        <w:pStyle w:val="Normal"/>
        <w:jc w:val="both"/>
        <w:rPr/>
      </w:pPr>
      <w:r>
        <w:rPr/>
      </w:r>
    </w:p>
    <w:p>
      <w:pPr>
        <w:pStyle w:val="Normal"/>
        <w:jc w:val="both"/>
        <w:rPr/>
      </w:pPr>
      <w:r>
        <w:rPr/>
        <w:t>Este livro é a prova de que já se encontra preparado o terreno para a gestação de uma “economia política da cultura” no Brasil. Permite também constatar que este campo de conhecimento, além da interdisciplinaridade que lhe é intrínseca, não se esgota na reflexão, muito freqüentemente associada à busca de novos caminhos para a ação política.</w:t>
      </w:r>
    </w:p>
    <w:p>
      <w:pPr>
        <w:pStyle w:val="Normal"/>
        <w:jc w:val="both"/>
        <w:rPr/>
      </w:pPr>
      <w:r>
        <w:rPr/>
      </w:r>
    </w:p>
    <w:p>
      <w:pPr>
        <w:pStyle w:val="Normal"/>
        <w:jc w:val="both"/>
        <w:rPr/>
      </w:pPr>
      <w:r>
        <w:rPr/>
        <w:t>Iniciamos esta introdução – que procura discutir a contribuição dos autores aqui reunidos, fazendo com que dialoguem entre si e apontem para novas perspectivas de pesquisa – com quatro citações de um mesmo autor.</w:t>
      </w:r>
    </w:p>
    <w:p>
      <w:pPr>
        <w:pStyle w:val="Normal"/>
        <w:jc w:val="both"/>
        <w:rPr/>
      </w:pPr>
      <w:r>
        <w:rPr/>
      </w:r>
    </w:p>
    <w:p>
      <w:pPr>
        <w:pStyle w:val="Normal"/>
        <w:jc w:val="both"/>
        <w:rPr/>
      </w:pPr>
      <w:r>
        <w:rPr/>
        <w:t>“</w:t>
      </w:r>
      <w:r>
        <w:rPr/>
        <w:t>O debate sobre as opções de desenvolvimento exige hoje uma reflexão prévia sobre a cultura brasileira”.</w:t>
      </w:r>
    </w:p>
    <w:p>
      <w:pPr>
        <w:pStyle w:val="Normal"/>
        <w:jc w:val="both"/>
        <w:rPr/>
      </w:pPr>
      <w:r>
        <w:rPr/>
      </w:r>
    </w:p>
    <w:p>
      <w:pPr>
        <w:pStyle w:val="Normal"/>
        <w:jc w:val="both"/>
        <w:rPr/>
      </w:pPr>
      <w:r>
        <w:rPr/>
        <w:t>“</w:t>
      </w:r>
      <w:r>
        <w:rPr/>
        <w:t>A diferenciação regional do Brasil deve-se essencialmente à autonomia criativa da cultura de raízes populares”.</w:t>
      </w:r>
    </w:p>
    <w:p>
      <w:pPr>
        <w:pStyle w:val="Normal"/>
        <w:jc w:val="both"/>
        <w:rPr/>
      </w:pPr>
      <w:r>
        <w:rPr/>
      </w:r>
    </w:p>
    <w:p>
      <w:pPr>
        <w:pStyle w:val="Normal"/>
        <w:jc w:val="both"/>
        <w:rPr/>
      </w:pPr>
      <w:r>
        <w:rPr/>
        <w:t>“</w:t>
      </w:r>
      <w:r>
        <w:rPr/>
        <w:t>Todos os povos lutam para ter acesso ao patrimônio cultural comum da humanidade, o qual se enriquece permanentemente. Resta saber quais serão os povos que continuarão a contribuir para esse enriquecimento e quais aqueles que serão relegados ao papel de simples consumidores de bens culturais adquiridos nos mercados. Ter ou não ter direito à criatividade, eis a questão”.</w:t>
      </w:r>
    </w:p>
    <w:p>
      <w:pPr>
        <w:pStyle w:val="Normal"/>
        <w:jc w:val="both"/>
        <w:rPr/>
      </w:pPr>
      <w:r>
        <w:rPr/>
      </w:r>
    </w:p>
    <w:p>
      <w:pPr>
        <w:pStyle w:val="Normal"/>
        <w:jc w:val="both"/>
        <w:rPr/>
      </w:pPr>
      <w:r>
        <w:rPr/>
        <w:t>“</w:t>
      </w:r>
      <w:r>
        <w:rPr/>
        <w:t>Daí que uma política cultural que se limita a fomentar o consumo de bens culturais tende a ser inibitória de atividades criativas e a impor barreiras à inovação”.</w:t>
      </w:r>
    </w:p>
    <w:p>
      <w:pPr>
        <w:pStyle w:val="Normal"/>
        <w:jc w:val="both"/>
        <w:rPr/>
      </w:pPr>
      <w:r>
        <w:rPr/>
      </w:r>
    </w:p>
    <w:p>
      <w:pPr>
        <w:pStyle w:val="Normal"/>
        <w:jc w:val="both"/>
        <w:rPr/>
      </w:pPr>
      <w:r>
        <w:rPr/>
        <w:t xml:space="preserve">Estas passagens foram retiradas de um livro escrito pelo economista Celso Furtado (1984, pp. 23-25, 31-32) há exatos 25 anos. </w:t>
      </w:r>
    </w:p>
    <w:p>
      <w:pPr>
        <w:pStyle w:val="Normal"/>
        <w:jc w:val="both"/>
        <w:rPr/>
      </w:pPr>
      <w:r>
        <w:rPr/>
      </w:r>
    </w:p>
    <w:p>
      <w:pPr>
        <w:pStyle w:val="Normal"/>
        <w:jc w:val="both"/>
        <w:rPr/>
      </w:pPr>
      <w:r>
        <w:rPr/>
        <w:t xml:space="preserve">Parece-nos que Furtado toca em algumas questões que deveriam preceder qualquer debate sobre a indústria do cinema no Brasil. Em primeiro lugar, a colonização cultural das elites brasileiras levou-nos a um padrão de desenvolvimento essencialmente mimético. Segundo, a cultura brasileira sobreviveu resguardada pela energia popular. Se a ascensão da cultura de classe média permitiu o fim do isolamento do povo no passado, ela também pode levar à descaracterização da sua força criativa. Finalmente, os artistas e intelectuais da cultura podem, a partir de sua consciência crítica, contribuir para a preservação dos “espaços de criatividade que sobrevivem na massa popular”. </w:t>
      </w:r>
    </w:p>
    <w:p>
      <w:pPr>
        <w:pStyle w:val="Normal"/>
        <w:jc w:val="both"/>
        <w:rPr/>
      </w:pPr>
      <w:r>
        <w:rPr/>
      </w:r>
    </w:p>
    <w:p>
      <w:pPr>
        <w:pStyle w:val="Normal"/>
        <w:jc w:val="both"/>
        <w:rPr/>
      </w:pPr>
      <w:r>
        <w:rPr/>
        <w:t xml:space="preserve">Esta parece ser a pré-condição para que o Brasil crie um mercado genuíno de produtos culturais, inclusive arvorando-se a potência cultural no plano internacional. Não se trata de uma tarefa fácil e nem de um processo espontâneo, e tampouco se espera que seja carreado exclusivamente pelas forças de mercado. </w:t>
      </w:r>
    </w:p>
    <w:p>
      <w:pPr>
        <w:pStyle w:val="Normal"/>
        <w:jc w:val="both"/>
        <w:rPr/>
      </w:pPr>
      <w:r>
        <w:rPr/>
      </w:r>
    </w:p>
    <w:p>
      <w:pPr>
        <w:pStyle w:val="Normal"/>
        <w:jc w:val="both"/>
        <w:rPr/>
      </w:pPr>
      <w:r>
        <w:rPr/>
        <w:t xml:space="preserve">Cabe então a pergunta: é possível conceber políticas culturais e iniciativas econômicas que dêem concretude ao sonho do Furtado pensador de uma nação soberana? Acreditamos que sim. </w:t>
      </w:r>
    </w:p>
    <w:p>
      <w:pPr>
        <w:pStyle w:val="Normal"/>
        <w:jc w:val="both"/>
        <w:rPr/>
      </w:pPr>
      <w:r>
        <w:rPr/>
      </w:r>
    </w:p>
    <w:p>
      <w:pPr>
        <w:pStyle w:val="Normal"/>
        <w:jc w:val="both"/>
        <w:rPr/>
      </w:pPr>
      <w:r>
        <w:rPr/>
        <w:t>Para tanto, devemos partir da especificidade do novo campo de estudo. Segundo Françoise Benhamou (2007), quando se fala de uma “economia da cultura”, supõe-se a existência de elementos comuns que unificam as belas-artes, o cinema, a leitura e a música. São eles: os modos análogos de formação da demanda; as desigualdades de públicos que seguem, de perto, as desigualdades sociais; e a existência do trabalho de um criador no início da cadeia de produção dos bens culturais.</w:t>
      </w:r>
    </w:p>
    <w:p>
      <w:pPr>
        <w:pStyle w:val="Normal"/>
        <w:jc w:val="both"/>
        <w:rPr/>
      </w:pPr>
      <w:r>
        <w:rPr/>
      </w:r>
    </w:p>
    <w:p>
      <w:pPr>
        <w:pStyle w:val="Normal"/>
        <w:jc w:val="both"/>
        <w:rPr/>
      </w:pPr>
      <w:r>
        <w:rPr/>
        <w:t>Paralelamente, estamos lidando com um mercado profundamente segmentado, no qual indivíduos, cooperativas e microempresas - muitas vezes atuando de forma não-capitalística, com foco na criação - vêem seu espaço de atuação constrangido pelas grandes corporações que dominam a distribuição. Ou seja, existe uma estrutura de mercado, criada socialmente, dotada de inércia própria e reforçada por políticas culturais passadas e presentes que pautam o comportamento dos atores econômicos, sociais e culturais.</w:t>
      </w:r>
    </w:p>
    <w:p>
      <w:pPr>
        <w:pStyle w:val="Normal"/>
        <w:jc w:val="both"/>
        <w:rPr/>
      </w:pPr>
      <w:r>
        <w:rPr/>
      </w:r>
    </w:p>
    <w:p>
      <w:pPr>
        <w:pStyle w:val="Normal"/>
        <w:jc w:val="both"/>
        <w:rPr/>
      </w:pPr>
      <w:r>
        <w:rPr/>
        <w:t>Tomemos o caso do cinema. Os agentes são econômicos, pois os filmes se produzem, em grande medida, para o mercado. São sociais porque possuem perspectivas diferenciadas de acordo com a posição que ocupam na cadeia de valor. E são culturais porque a manutenção ou alteração das condições do mercado e das posições sociais apenas se concretizam a partir da esfera política, o que envolve concepções particulares sobre o lugar da cultura no Brasil e, inclusive, sobre o que venha a ser a cultura brasileira.</w:t>
      </w:r>
    </w:p>
    <w:p>
      <w:pPr>
        <w:pStyle w:val="Normal"/>
        <w:jc w:val="both"/>
        <w:rPr/>
      </w:pPr>
      <w:r>
        <w:rPr/>
      </w:r>
    </w:p>
    <w:p>
      <w:pPr>
        <w:pStyle w:val="Normal"/>
        <w:jc w:val="both"/>
        <w:rPr/>
      </w:pPr>
      <w:r>
        <w:rPr/>
        <w:t xml:space="preserve">O artigo de Valério Cruz Brittos e Andrés Kalikoske parte de um enfoque que mescla os fatores “micro” e “macroeconômicos”, ambos condicionantes da feição assumida pela cadeia produtiva da indústria do cinema. Como conciliar as bases tecnológicas, os níveis de competitividade e o controle dos mercados com as políticas cultural, industrial e externa? Em que medida as políticas de estímulo e de regulação à produção cinematográfica reforçam as estruturas de mercado ou, ao contrário, de que forma poderiam aquelas conferir a estas maior autonomia e flexibilidade? </w:t>
      </w:r>
    </w:p>
    <w:p>
      <w:pPr>
        <w:pStyle w:val="Normal"/>
        <w:jc w:val="both"/>
        <w:rPr/>
      </w:pPr>
      <w:r>
        <w:rPr/>
      </w:r>
    </w:p>
    <w:p>
      <w:pPr>
        <w:pStyle w:val="Normal"/>
        <w:jc w:val="both"/>
        <w:rPr/>
      </w:pPr>
      <w:r>
        <w:rPr/>
        <w:t>Em termos mais concretos, como entender a expansão da indústria cinematográfica brasileira nos anos 2000 sem levar em conta o papel dos incentivos concedidos (Lei Rouanet e Lei do Audiovisual) e os impactos trazidos por uma grande empresa nacional, surgida no final dos anos 90, a Globo Filmes?</w:t>
      </w:r>
    </w:p>
    <w:p>
      <w:pPr>
        <w:pStyle w:val="Normal"/>
        <w:jc w:val="both"/>
        <w:rPr/>
      </w:pPr>
      <w:r>
        <w:rPr/>
      </w:r>
    </w:p>
    <w:p>
      <w:pPr>
        <w:pStyle w:val="Normal"/>
        <w:jc w:val="both"/>
        <w:rPr/>
      </w:pPr>
      <w:r>
        <w:rPr/>
        <w:t xml:space="preserve">Esta questão é aprofundada no artigo de César Bolaño e Anna Carolina Manso. Os autores mostram como, apesar da existência de uma política de apoio ao cinema brasileiro, este setor continua regulado, em última instância, pelo mercado, e de maneira bastante hierárquica. A nova política de incentivos não altera a concorrência internacional desfavorável. Na verdade, abre-se tão-somente espaço para que algumas empresas líderes nacionais – que, a rigor, não precisam de financiamento - disputem uma pequena, mas crescente, franja dos mercados doméstico e internacional. </w:t>
      </w:r>
    </w:p>
    <w:p>
      <w:pPr>
        <w:pStyle w:val="Normal"/>
        <w:jc w:val="both"/>
        <w:rPr/>
      </w:pPr>
      <w:r>
        <w:rPr/>
      </w:r>
    </w:p>
    <w:p>
      <w:pPr>
        <w:pStyle w:val="Normal"/>
        <w:jc w:val="both"/>
        <w:rPr/>
      </w:pPr>
      <w:r>
        <w:rPr/>
        <w:t xml:space="preserve">Paralelamente, a política de exibição de filmes da Rede Globo, ao privilegiar a produção norte-americana, torna ainda mais difícil a gestação de outras linguagens que se diferenciem do seu padrão técnico-estético, hegemônico na televisão e em franca expansão no cinema brasileiro. O fato de jogar nos dois mercados permite a esta empresa abater custos com publicidade e equipamentos, além de contar com seus atores badalados (muitas vezes sob contratos de exclusividade) e com a fidelização do consumidor socializado pelo ritmo das novelas. </w:t>
      </w:r>
    </w:p>
    <w:p>
      <w:pPr>
        <w:pStyle w:val="Normal"/>
        <w:jc w:val="both"/>
        <w:rPr/>
      </w:pPr>
      <w:r>
        <w:rPr/>
      </w:r>
    </w:p>
    <w:p>
      <w:pPr>
        <w:pStyle w:val="Normal"/>
        <w:jc w:val="both"/>
        <w:rPr/>
      </w:pPr>
      <w:r>
        <w:rPr/>
        <w:t xml:space="preserve">Bolaño e Manso procuram revelar a complexa realidade por trás dos indicadores que apontam para o maior dinamismo do cinema brasileiro no período recente. Quem são os principais agentes econômicos? Como a Globo Filmes, favorecida pelas leis de incentivo, logra redefinir a divisão cultural do trabalho, aprofundando o padrão essencialmente mimético do cinema brasileiro, mas fazendo-o ao seu favor, já que esta também vira exportadora de filmes e “estrelas” de cinema? </w:t>
      </w:r>
    </w:p>
    <w:p>
      <w:pPr>
        <w:pStyle w:val="Normal"/>
        <w:jc w:val="both"/>
        <w:rPr/>
      </w:pPr>
      <w:r>
        <w:rPr/>
      </w:r>
    </w:p>
    <w:p>
      <w:pPr>
        <w:pStyle w:val="Normal"/>
        <w:jc w:val="both"/>
        <w:rPr/>
      </w:pPr>
      <w:r>
        <w:rPr/>
        <w:t>Retomando a análise de Brittos e Kaikoske, se a indústria cultural representa um desafio para a cultura popular em qualquer parte do mundo, o seu enfrentamento se torna ainda mais difícil quando a estrutura de mercado reforça as barreiras à entrada, ao que é secundada pelas políticas macroestruturais (como a lei de incentivos, por exemplo). Deixa-se, assim, uma miríade de produtores independentes e artistas – muitos dos quais oferecem padrões estéticos alternativos e interpretações inovadoras sobre a cultura brasileira - numa situação de mercado desfavorável. Se os recursos são públicos, a decisão de alocação dos mesmos é tomada por agentes que atuam no mercado e querem colar a sua marca a “produtos de sucesso”.</w:t>
      </w:r>
    </w:p>
    <w:p>
      <w:pPr>
        <w:pStyle w:val="Normal"/>
        <w:jc w:val="both"/>
        <w:rPr/>
      </w:pPr>
      <w:r>
        <w:rPr/>
      </w:r>
    </w:p>
    <w:p>
      <w:pPr>
        <w:pStyle w:val="Normal"/>
        <w:jc w:val="both"/>
        <w:rPr/>
      </w:pPr>
      <w:r>
        <w:rPr/>
        <w:t xml:space="preserve">Esta discussão resvala para a esfera jurídica. Marcos Alberto Sant Anna Bitelli discute em seu artigo como a produção financiada com recursos do Estado merece uma “atenção ética especial”. Ora, o investimento público da sociedade brasileira deveria produzir bens que retratem as diversas culturas brasileiras, visando o desenvolvimento de todos os segmentos de mercado. </w:t>
      </w:r>
    </w:p>
    <w:p>
      <w:pPr>
        <w:pStyle w:val="Normal"/>
        <w:jc w:val="both"/>
        <w:rPr/>
      </w:pPr>
      <w:r>
        <w:rPr/>
      </w:r>
    </w:p>
    <w:p>
      <w:pPr>
        <w:pStyle w:val="Normal"/>
        <w:jc w:val="both"/>
        <w:rPr/>
      </w:pPr>
      <w:r>
        <w:rPr/>
        <w:t>Cria-se, em conseqüência, um problema ainda maior, já presente no diagnóstico furtadiano. Como o público passa a se relacionar com a cultura popular? E, mais, como se potencializa a dominação simbólica e se poda a possibilidade de construção de uma alternativa cinematográfica viável economicamente e ancorada nas várias tradições da cultura brasileira?</w:t>
      </w:r>
    </w:p>
    <w:p>
      <w:pPr>
        <w:pStyle w:val="Normal"/>
        <w:jc w:val="both"/>
        <w:rPr/>
      </w:pPr>
      <w:r>
        <w:rPr/>
      </w:r>
    </w:p>
    <w:p>
      <w:pPr>
        <w:pStyle w:val="Normal"/>
        <w:jc w:val="both"/>
        <w:rPr/>
      </w:pPr>
      <w:r>
        <w:rPr/>
        <w:t xml:space="preserve">Se a política pública amplia a desigualdade entre as representações culturais e entre os agentes que atuam no mercado, ela exige aprimoramento. A solução não é o “dirigismo cultural”, em oposição ao “dirigismo de mercado”. A ação política deve passar pelo Estado e cuidar de democratizar a estrutura de mercado e o acesso aos fundos públicos, de modo a se caminhar no sentido de uma efetiva “democracia cultural”, no sentido defendido pelo artigo de Isaura Botelho. </w:t>
      </w:r>
    </w:p>
    <w:p>
      <w:pPr>
        <w:pStyle w:val="Normal"/>
        <w:jc w:val="both"/>
        <w:rPr/>
      </w:pPr>
      <w:r>
        <w:rPr/>
      </w:r>
    </w:p>
    <w:p>
      <w:pPr>
        <w:pStyle w:val="Normal"/>
        <w:jc w:val="both"/>
        <w:rPr/>
      </w:pPr>
      <w:r>
        <w:rPr/>
        <w:t>Ao invés da política de “democratização unidirecional” - que parte do princípio de que um dado padrão cultural deve ser difundido, e para tanto se promove o encontro mágico entre a obra e seu público indiferenciado e passivo –, a autora propõe um conjunto de iniciativas voltadas para a ampliação do acesso e da convivência com “diversos meios de criação e fruição dos bens culturais”. Trata-se, em termos econômicos, de dinamizar a demanda para se viabilizar a diversificação da oferta, excessiva em alguns segmentos e ociosa em outros.</w:t>
      </w:r>
    </w:p>
    <w:p>
      <w:pPr>
        <w:pStyle w:val="Normal"/>
        <w:jc w:val="both"/>
        <w:rPr/>
      </w:pPr>
      <w:r>
        <w:rPr/>
      </w:r>
    </w:p>
    <w:p>
      <w:pPr>
        <w:pStyle w:val="Normal"/>
        <w:jc w:val="both"/>
        <w:rPr/>
      </w:pPr>
      <w:r>
        <w:rPr/>
        <w:t xml:space="preserve">Porém, antes de pensarmos em novas políticas de incentivo e de promoção ao cinema nacional, devemos conhecer a evolução recente dos indicadores deste mercado. Fábio Sá Earp e Rodrigo Guimarães e Souza dão um passo importante neste sentido. Os autores avaliam o comportamento da demanda por ingresso de cinema no Brasil com relação ao seu preço. Eles constatam uma correlação, ainda que não perfeita, entre redução do preço do ingresso e aumento do público. </w:t>
      </w:r>
    </w:p>
    <w:p>
      <w:pPr>
        <w:pStyle w:val="Normal"/>
        <w:jc w:val="both"/>
        <w:rPr/>
      </w:pPr>
      <w:r>
        <w:rPr/>
      </w:r>
    </w:p>
    <w:p>
      <w:pPr>
        <w:pStyle w:val="Normal"/>
        <w:jc w:val="both"/>
        <w:rPr/>
      </w:pPr>
      <w:r>
        <w:rPr/>
        <w:t xml:space="preserve">Entretanto, o achado mais importante do artigo está na comprovação da inexistência desta correlação quando se considera apenas o público dos filmes brasileiros. A hipótese lançada pelos autores é de que, neste caso, a demanda seria mais função do tipo de oferta, que depende por sua vez da qualidade do produto e do seu </w:t>
      </w:r>
      <w:r>
        <w:rPr>
          <w:i/>
        </w:rPr>
        <w:t>marketing</w:t>
      </w:r>
      <w:r>
        <w:rPr/>
        <w:t xml:space="preserve">. Ou seja, o reforço dos </w:t>
      </w:r>
      <w:r>
        <w:rPr>
          <w:i/>
        </w:rPr>
        <w:t>blockbusters</w:t>
      </w:r>
      <w:r>
        <w:rPr/>
        <w:t xml:space="preserve"> nacionais permitiria a ampliação da demanda por estes filmes, independentemente do comportamento do preço do ingresso. </w:t>
      </w:r>
    </w:p>
    <w:p>
      <w:pPr>
        <w:pStyle w:val="Normal"/>
        <w:jc w:val="both"/>
        <w:rPr/>
      </w:pPr>
      <w:r>
        <w:rPr/>
      </w:r>
    </w:p>
    <w:p>
      <w:pPr>
        <w:pStyle w:val="Normal"/>
        <w:jc w:val="both"/>
        <w:rPr/>
      </w:pPr>
      <w:r>
        <w:rPr/>
        <w:t xml:space="preserve">Isto pode ser comprovado pela presença expressiva dos </w:t>
      </w:r>
      <w:r>
        <w:rPr>
          <w:i/>
        </w:rPr>
        <w:t>blockbusters</w:t>
      </w:r>
      <w:r>
        <w:rPr/>
        <w:t xml:space="preserve"> nacionais (com lançamento igual ou superior a 70 cópias e/ou salas) ao longo da década de 2000. Estes sucessos de bilheteria contariam com uma participação que oscila entre 76% e 97% do público total para filmes brasileiros. Vale ressaltar que estes filmes são geralmente distribuídos pelas </w:t>
      </w:r>
      <w:r>
        <w:rPr>
          <w:i/>
        </w:rPr>
        <w:t>majors</w:t>
      </w:r>
      <w:r>
        <w:rPr/>
        <w:t xml:space="preserve"> internacionais e contam muitas vezes com a parceria da Globo Filmes.</w:t>
      </w:r>
    </w:p>
    <w:p>
      <w:pPr>
        <w:pStyle w:val="Normal"/>
        <w:jc w:val="both"/>
        <w:rPr/>
      </w:pPr>
      <w:r>
        <w:rPr/>
      </w:r>
    </w:p>
    <w:p>
      <w:pPr>
        <w:pStyle w:val="Normal"/>
        <w:jc w:val="both"/>
        <w:rPr/>
      </w:pPr>
      <w:r>
        <w:rPr/>
        <w:t>Os autores simulam, então, o que aconteceria com o faturamento total de bilheteria caso fosse estabelecida a imunidade tributária do setor de modo a beneficiar os produtores de filmes, geralmente os mais prejudicados pela cadeia produtiva hierarquizada. Como resultado aumentaria a renda líquida do produtor e o seu potencial de investimento. Este novo modelo de financiamento traria ainda um impacto positivo, já que supostamente reduziria a concorrência por recursos patrocinados, os quais deveriam se voltar aos produtores de filmes com menor apelo comercial.</w:t>
      </w:r>
    </w:p>
    <w:p>
      <w:pPr>
        <w:pStyle w:val="Normal"/>
        <w:jc w:val="both"/>
        <w:rPr/>
      </w:pPr>
      <w:r>
        <w:rPr/>
      </w:r>
    </w:p>
    <w:p>
      <w:pPr>
        <w:pStyle w:val="Normal"/>
        <w:jc w:val="both"/>
        <w:rPr/>
      </w:pPr>
      <w:r>
        <w:rPr/>
        <w:t>O texto é um bom convite ao debate sobre a revisão das políticas de fomento ao cinema no Brasil. Procura estimular e direcionar a oferta, redistribuindo o apoio público entre os diversos segmentos de mercado. Trata-se de uma proposta que merece discussão junto aos atores econômicos, sociais e culturais da indústria do cinema no Brasil, desde que outras dimensões, e não apenas a econômica, sejam enfatizadas.</w:t>
      </w:r>
    </w:p>
    <w:p>
      <w:pPr>
        <w:pStyle w:val="Normal"/>
        <w:jc w:val="both"/>
        <w:rPr/>
      </w:pPr>
      <w:r>
        <w:rPr/>
      </w:r>
    </w:p>
    <w:p>
      <w:pPr>
        <w:pStyle w:val="Normal"/>
        <w:jc w:val="both"/>
        <w:rPr/>
      </w:pPr>
      <w:r>
        <w:rPr/>
        <w:t>Um aspecto geralmente menosprezado na discussão sobre “a economia da cultura” refere-se às práticas culturais, que se mostram bastante diferenciadas entre os vários países, assim como no seu interior e mesmo em algumas de suas principais metrópoles. Isto porque, com muita freqüência, a demanda por cultura se encontra deprimida, seja pelo desconhecimento da oferta de bens culturais, seja em virtude da “bagagem cultural herdada do universo familiar”, tal como enfatizado no artigo de Botelho.</w:t>
      </w:r>
    </w:p>
    <w:p>
      <w:pPr>
        <w:pStyle w:val="Normal"/>
        <w:jc w:val="both"/>
        <w:rPr/>
      </w:pPr>
      <w:r>
        <w:rPr/>
      </w:r>
    </w:p>
    <w:p>
      <w:pPr>
        <w:pStyle w:val="Normal"/>
        <w:jc w:val="both"/>
        <w:rPr/>
      </w:pPr>
      <w:r>
        <w:rPr/>
        <w:t xml:space="preserve">A autora apóia suas reflexões nos resultados da pesquisa sobre as práticas culturais na Região Metropolitana de São Paulo, desenvolvida no âmbito do CEM/CEBRAP. Se o peso da localização domiciliar é decisivo para o acesso a cultura – em virtude da elevada concentração dos equipamentos culturais -, há que se ir além, de modo a captar outra faceta da realidade geralmente desconsiderada pelos gestores culturais: o recurso a equipamentos e produtos da indústria cultural e a práticas não legitimadas socialmente, que respondem por parte expressiva da vida cultural da população brasileira. </w:t>
      </w:r>
    </w:p>
    <w:p>
      <w:pPr>
        <w:pStyle w:val="Normal"/>
        <w:jc w:val="both"/>
        <w:rPr/>
      </w:pPr>
      <w:r>
        <w:rPr/>
      </w:r>
    </w:p>
    <w:p>
      <w:pPr>
        <w:pStyle w:val="Normal"/>
        <w:jc w:val="both"/>
        <w:rPr/>
      </w:pPr>
      <w:r>
        <w:rPr/>
        <w:t>Enfim, os diversos volumes e tipos de capital cultural – por nível de escolaridade e faixa etária – permitiriam, seguindo o enfoque bourdieusiano, falar de diversas formas de apreensão e socialização da cultura. Se a relação menos durável com o cinema, por exemplo, depende do capital cultural, como no caso dos “freqüentadores menos assíduos”, outros canais deveriam ser estimulados, de forma a “transmitir a cultura cinematográfica” e gerar uma demanda futura. Em síntese, há que se desconfiar dos indicadores econômicos agregados numa sociedade atravessada por hierarquias sociais, espaciais e culturais.</w:t>
      </w:r>
    </w:p>
    <w:p>
      <w:pPr>
        <w:pStyle w:val="Normal"/>
        <w:jc w:val="both"/>
        <w:rPr/>
      </w:pPr>
      <w:r>
        <w:rPr/>
      </w:r>
    </w:p>
    <w:p>
      <w:pPr>
        <w:pStyle w:val="Normal"/>
        <w:jc w:val="both"/>
        <w:rPr/>
      </w:pPr>
      <w:r>
        <w:rPr/>
        <w:t>O debate em torno da “economia do audiovisual” no Brasil não pode perder de vista o alcance crescentemente global do mercado da indústria cinematográfica. Partindo dos indicadores da UNCTAD sobre as indústrias criativas, observa-se que os países em desenvolvimento respondem por apenas 8% das exportações totais de produtos audiovisuais, como nos mostra Edna dos Santos-Duisenberg. Esta lógica concentradora deve-se basicamente ao poder das grandes distribuidoras, que definem o que deve ser produzido e visto em escala global.</w:t>
      </w:r>
    </w:p>
    <w:p>
      <w:pPr>
        <w:pStyle w:val="Normal"/>
        <w:jc w:val="both"/>
        <w:rPr/>
      </w:pPr>
      <w:r>
        <w:rPr/>
      </w:r>
    </w:p>
    <w:p>
      <w:pPr>
        <w:pStyle w:val="Normal"/>
        <w:jc w:val="both"/>
        <w:rPr/>
      </w:pPr>
      <w:r>
        <w:rPr/>
        <w:t xml:space="preserve">Portanto, se a indústria criativa revela-se bastante dinâmica em termos globais – não à toa 65% dos ganhos de Hollywood se devem a vendas internacionais, respondendo os seus filmes por 85% do que é exibido pelo mundo afora –, não podemos esquecer que aqui o comércio Sul-Sul se apresenta menos disseminado do que nos demais setores da economia mundial. </w:t>
      </w:r>
    </w:p>
    <w:p>
      <w:pPr>
        <w:pStyle w:val="Normal"/>
        <w:jc w:val="both"/>
        <w:rPr/>
      </w:pPr>
      <w:r>
        <w:rPr/>
      </w:r>
    </w:p>
    <w:p>
      <w:pPr>
        <w:pStyle w:val="Normal"/>
        <w:jc w:val="both"/>
        <w:rPr/>
      </w:pPr>
      <w:r>
        <w:rPr/>
        <w:t>Mas não se trata de uma tendência inexorável. O texto de Santos-Duisenberg aponta ainda para duas experiências que merecem ao menos uma análise cuidadosa por parte dos países do Sul. É o caso da “Bollywood” indiana, que pôde avançar no mercado externo em virtude da sua grande presença hegemônica no mercado interno; mas também da “Nollywood” nigeriana, bem menos conhecida, onde os filmes são produzidos a custos baixíssimos, em algumas poucas semanas e de acordo com a estética local.  Portanto, também na indústria cultural, um comércio Sul-Sul pode ganhar terreno, sendo exemplo deste potencial a assinatura do acordo de co-produção entre Brasil e Índia no ano de 2007, recentemente ratificado pelo Senado brasileiro.</w:t>
      </w:r>
    </w:p>
    <w:p>
      <w:pPr>
        <w:pStyle w:val="Normal"/>
        <w:jc w:val="both"/>
        <w:rPr/>
      </w:pPr>
      <w:r>
        <w:rPr/>
      </w:r>
    </w:p>
    <w:p>
      <w:pPr>
        <w:pStyle w:val="Normal"/>
        <w:jc w:val="both"/>
        <w:rPr/>
      </w:pPr>
      <w:r>
        <w:rPr/>
        <w:t xml:space="preserve">Tal como nos demais setores da economia, se uma dada estrutura de mercado interna - condicionada pela dinâmica empresarial, pelas políticas públicas, pela distribuição de renda e pelas práticas de consumo – mostra-se crescentemente afetada pelos novos padrões de concorrência estabelecidos de fora; a ação do Estado não deve se eximir de apoiar as empresas locais de modo a que ocupem nichos de mercado no exterior. Esta é, aliás, uma das alternativas para o fortalecimento de produtores nacionais de cinema não subordinados às </w:t>
      </w:r>
      <w:r>
        <w:rPr>
          <w:i/>
        </w:rPr>
        <w:t>majors</w:t>
      </w:r>
      <w:r>
        <w:rPr/>
        <w:t xml:space="preserve"> internacionais e nacionais. Trata-se de enfrentar o desafio de criação de um cinema genuinamente nacional simultaneamente aqui dentro e lá fora.</w:t>
      </w:r>
    </w:p>
    <w:p>
      <w:pPr>
        <w:pStyle w:val="Normal"/>
        <w:jc w:val="both"/>
        <w:rPr/>
      </w:pPr>
      <w:r>
        <w:rPr/>
      </w:r>
    </w:p>
    <w:p>
      <w:pPr>
        <w:pStyle w:val="Normal"/>
        <w:jc w:val="both"/>
        <w:rPr/>
      </w:pPr>
      <w:r>
        <w:rPr/>
        <w:t xml:space="preserve">Os textos de Marco Farani e Alessandro Teixeira fazem um criterioso mapeamento das políticas de promoção do cinema brasileiro no mercado internacional. </w:t>
      </w:r>
    </w:p>
    <w:p>
      <w:pPr>
        <w:pStyle w:val="Normal"/>
        <w:jc w:val="both"/>
        <w:rPr/>
      </w:pPr>
      <w:r>
        <w:rPr/>
      </w:r>
    </w:p>
    <w:p>
      <w:pPr>
        <w:pStyle w:val="Normal"/>
        <w:jc w:val="both"/>
        <w:rPr/>
      </w:pPr>
      <w:r>
        <w:rPr/>
        <w:t>Farani centra a sua análise na diplomacia cultural empreendida sob o comando do Departamento Cultural do MRE e com o apoio das representações brasileiras no exterior; e, mais particularmente, no trabalho exercido por sua Divisão de Audiovisual, promovendo semanas de cinema brasileiro no exterior e apoiando a participação de filmes nacionais em festivais de renome. Faz-se importante também incluir o cinema e a cultura como parte da política externa, por meio de acordos de co-produção com outros países, os quais viabilizam o acesso a novos financiamentos e mercados.</w:t>
      </w:r>
    </w:p>
    <w:p>
      <w:pPr>
        <w:pStyle w:val="Normal"/>
        <w:jc w:val="both"/>
        <w:rPr/>
      </w:pPr>
      <w:r>
        <w:rPr/>
      </w:r>
    </w:p>
    <w:p>
      <w:pPr>
        <w:pStyle w:val="Normal"/>
        <w:jc w:val="both"/>
        <w:rPr/>
      </w:pPr>
      <w:r>
        <w:rPr/>
        <w:t>Teixeira, por sua vez, apresenta como a APEX, indutora e articuladora da política de promoção comercial do país, passa a incorporar, a partir de 2006, o setor audiovisual nas suas prioridades, por meio do “Programa Cinema do Brasil”. O objetivo é desenvolver várias formas de internacionalização da indústria cinematográfica brasileira, valorizando os conteúdos locais, estimulando a co-produção, divulgando os produtos brasileiros junto às distribuidoras internacionais e incentivando a filmagem no território nacional.</w:t>
      </w:r>
    </w:p>
    <w:p>
      <w:pPr>
        <w:pStyle w:val="Normal"/>
        <w:jc w:val="both"/>
        <w:rPr/>
      </w:pPr>
      <w:r>
        <w:rPr/>
      </w:r>
    </w:p>
    <w:p>
      <w:pPr>
        <w:pStyle w:val="Normal"/>
        <w:jc w:val="both"/>
        <w:rPr/>
      </w:pPr>
      <w:r>
        <w:rPr/>
        <w:t>Esta política externa acerta ao enfatizar o duplo aspecto do cinema, ao mesmo tempo produto comercial e expressão cultural. Entretanto, deve vir associada a uma revisão das políticas de apoio internas. Do contrário, corre-se o risco de uma internacionalização espúria, carreada pelos setores já internacionalizados e dotados de padrões técnico-estéticos que não espelham a diversidade da cultura brasileira.</w:t>
      </w:r>
    </w:p>
    <w:p>
      <w:pPr>
        <w:pStyle w:val="Normal"/>
        <w:jc w:val="both"/>
        <w:rPr/>
      </w:pPr>
      <w:r>
        <w:rPr/>
      </w:r>
    </w:p>
    <w:p>
      <w:pPr>
        <w:pStyle w:val="Normal"/>
        <w:jc w:val="both"/>
        <w:rPr/>
      </w:pPr>
      <w:r>
        <w:rPr/>
        <w:t>Não menos estratégicos são os embates travados nas organizações multilaterais entre governos, com participação cada vez mais ativa dos agentes econômicos, sociais e culturais do setor. De um lado, há a defesa da conversão da cultura em mercadoria, algo que foi intentado no âmbito do Acordo Geral de Comércio de Serviços (GATS) da OMC, sem sucesso, pois predominou o princípio à “exceção cultural” que reserva aos países o direito à proteção de sua produção cultural. De outro, a UNESCO - por meio da sua Convenção sobre a Diversidade das Expressões Culturais, assinada em 2006 - procura impor limites à hegemonia do mercado, com o intuito de assegurar uma maior pluralidade da oferta cultural.</w:t>
      </w:r>
    </w:p>
    <w:p>
      <w:pPr>
        <w:pStyle w:val="Normal"/>
        <w:jc w:val="both"/>
        <w:rPr/>
      </w:pPr>
      <w:r>
        <w:rPr/>
      </w:r>
    </w:p>
    <w:p>
      <w:pPr>
        <w:pStyle w:val="Normal"/>
        <w:jc w:val="both"/>
        <w:rPr/>
      </w:pPr>
      <w:r>
        <w:rPr/>
        <w:t>O Brasil vem assumindo um papel de destaque nas negociações comerciais, ambientais, mas também culturais. Estaria prestes a desempenhar a missão de agir como “a grande nação mediadora entre a América, a África e a Europa”, tal como Roger Bastide (1969, p. 282) prenunciara há cinco décadas?</w:t>
      </w:r>
    </w:p>
    <w:p>
      <w:pPr>
        <w:pStyle w:val="Normal"/>
        <w:jc w:val="both"/>
        <w:rPr/>
      </w:pPr>
      <w:r>
        <w:rPr/>
        <w:t xml:space="preserve"> </w:t>
      </w:r>
    </w:p>
    <w:p>
      <w:pPr>
        <w:pStyle w:val="Normal"/>
        <w:jc w:val="both"/>
        <w:rPr/>
      </w:pPr>
      <w:r>
        <w:rPr/>
        <w:t>Para que esta aposta não se converta em retórica vã, precisaríamos ser capazes de enfrentar nossos problemas internos: dependência econômica e tecnológica, desigualdades sociais e regionais gritantes e o menosprezo das elites pela cultura brasileira.</w:t>
      </w:r>
    </w:p>
    <w:p>
      <w:pPr>
        <w:pStyle w:val="Normal"/>
        <w:jc w:val="both"/>
        <w:rPr/>
      </w:pPr>
      <w:r>
        <w:rPr/>
      </w:r>
    </w:p>
    <w:p>
      <w:pPr>
        <w:pStyle w:val="Normal"/>
        <w:jc w:val="both"/>
        <w:rPr/>
      </w:pPr>
      <w:r>
        <w:rPr/>
        <w:t xml:space="preserve">Um desafio e tanto, cujo enfrentamento se dá em várias frentes e exige compromissos coletivos. Este livro contribui para esta reflexão ao encarar a cultura como ferramenta indispensável para o desenvolvimento da nação brasileira em todas as suas dimensões. </w:t>
      </w:r>
    </w:p>
    <w:p>
      <w:pPr>
        <w:pStyle w:val="Normal"/>
        <w:jc w:val="both"/>
        <w:rPr>
          <w:b/>
          <w:b/>
        </w:rPr>
      </w:pPr>
      <w:r>
        <w:rPr>
          <w:b/>
        </w:rPr>
      </w:r>
    </w:p>
    <w:p>
      <w:pPr>
        <w:pStyle w:val="Normal"/>
        <w:jc w:val="both"/>
        <w:rPr>
          <w:b/>
          <w:b/>
        </w:rPr>
      </w:pPr>
      <w:r>
        <w:rPr>
          <w:b/>
        </w:rPr>
        <w:t>Referências Bibliográficas</w:t>
      </w:r>
    </w:p>
    <w:p>
      <w:pPr>
        <w:pStyle w:val="Normal"/>
        <w:jc w:val="both"/>
        <w:rPr>
          <w:b/>
          <w:b/>
        </w:rPr>
      </w:pPr>
      <w:r>
        <w:rPr>
          <w:b/>
        </w:rPr>
      </w:r>
    </w:p>
    <w:p>
      <w:pPr>
        <w:pStyle w:val="Normal"/>
        <w:jc w:val="both"/>
        <w:rPr/>
      </w:pPr>
      <w:r>
        <w:rPr/>
        <w:t xml:space="preserve">Bastide, R (1969). </w:t>
      </w:r>
      <w:r>
        <w:rPr>
          <w:i/>
        </w:rPr>
        <w:t>Brasil Terra de Contrastes</w:t>
      </w:r>
      <w:r>
        <w:rPr/>
        <w:t>. São Paulo, Difel, 3ª. edição.</w:t>
      </w:r>
    </w:p>
    <w:p>
      <w:pPr>
        <w:pStyle w:val="Normal"/>
        <w:jc w:val="both"/>
        <w:rPr/>
      </w:pPr>
      <w:r>
        <w:rPr/>
      </w:r>
    </w:p>
    <w:p>
      <w:pPr>
        <w:pStyle w:val="Normal"/>
        <w:jc w:val="both"/>
        <w:rPr/>
      </w:pPr>
      <w:r>
        <w:rPr/>
        <w:t xml:space="preserve">Benhamou, F (2007). </w:t>
      </w:r>
      <w:r>
        <w:rPr>
          <w:i/>
        </w:rPr>
        <w:t>A Economia da Cultura</w:t>
      </w:r>
      <w:r>
        <w:rPr/>
        <w:t>. Cotia, Ateliê Editorial</w:t>
      </w:r>
    </w:p>
    <w:p>
      <w:pPr>
        <w:pStyle w:val="Normal"/>
        <w:jc w:val="both"/>
        <w:rPr/>
      </w:pPr>
      <w:r>
        <w:rPr/>
      </w:r>
    </w:p>
    <w:p>
      <w:pPr>
        <w:pStyle w:val="Normal"/>
        <w:jc w:val="both"/>
        <w:rPr/>
      </w:pPr>
      <w:r>
        <w:rPr/>
        <w:t xml:space="preserve">Furtado, C (1984). </w:t>
      </w:r>
      <w:r>
        <w:rPr>
          <w:i/>
        </w:rPr>
        <w:t>Cultura e Desenvolvimento em Época de Crise</w:t>
      </w:r>
      <w:r>
        <w:rPr/>
        <w:t>. Rio de Janeiro, Paz e Ter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17:00Z</dcterms:created>
  <dc:creator>Cliente</dc:creator>
  <dc:description/>
  <dc:language>en-US</dc:language>
  <cp:lastModifiedBy>Alessandra</cp:lastModifiedBy>
  <dcterms:modified xsi:type="dcterms:W3CDTF">2009-11-03T14:17:00Z</dcterms:modified>
  <cp:revision>2</cp:revision>
  <dc:subject/>
  <dc:title>Introdução: Por uma Economia Política da Cultura no Brasil</dc:title>
</cp:coreProperties>
</file>